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/>
        <w:t>___________.                                          с. Михайловка                                               №  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проведении первенства района по Дартсу, стрельб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з пневматической винтовки, настольному теннис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5 год, утвержденному главой администрации Михайловского муниципального района от 15.01.2015 года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5.12.2015 г. первенство района по Дартсу, стрельбе из пневматической винтовки, настольному теннису в спортивном зале МБОУ СОШ    с. Иванов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первенства района по Дартсу, стрельбе из пневматической винтовки, настольному теннису.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ихайловского муниципального района-                                          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В.В. Архипов</w:t>
      </w:r>
    </w:p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  ___________ № 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первенства района по Дартсу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рельбе из пневматической винтовки, настольному теннис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паганды физической культур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уляризации видов спорт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ение сильнейших спортсменов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первен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Общее руководство подготовкой и проведением соревнований осуществляется администрацией Михайловского муниципального район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первенства  возлагается на главную судейскую коллегию в составе 6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Сроки и место проведения турнира      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венство района проводится 5.12.2015 г. в спортивном зале МБОУ СОШ с. Ивановка. Совещание главной судейской коллегии, совместно с представителями команд, в 10.00 час. Начало соревнований в 10.30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грамма первенств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ртс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ые, большой раунд «501». Игры проводятся по правилам Федерации ДАРТС России.  Победитель определяется по лучшему результату. </w:t>
      </w:r>
    </w:p>
    <w:p>
      <w:pPr>
        <w:pStyle w:val="2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ельба из пневматической винтовки</w:t>
      </w:r>
    </w:p>
    <w:p>
      <w:pPr>
        <w:pStyle w:val="2"/>
        <w:ind w:firstLine="709"/>
        <w:rPr/>
      </w:pPr>
      <w:r>
        <w:rPr>
          <w:sz w:val="28"/>
          <w:szCs w:val="28"/>
        </w:rPr>
        <w:t>Соревнования личные, выполняется две пробные, пять зачетных. Разре-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шается стрелять из своего оружия. Победитель определяется по лучшему результату. </w:t>
      </w:r>
    </w:p>
    <w:p>
      <w:pPr>
        <w:pStyle w:val="2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тольный теннис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Соревнования личные. Система соревнований будет выбрана из количества участников. Победитель определяется по лучшему результат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Награждение победителе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 и призеры первенства, награждаются за 1-3 место кубком, медалями и дипломами соответствующих степен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Расходы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ы по награждению участников несет администрация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участие в первенстве суточные в пути, проезд в оба конца несут командирующие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первен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02:00Z</dcterms:created>
  <dc:creator>SAN</dc:creator>
  <dc:description/>
  <cp:keywords/>
  <dc:language>en-US</dc:language>
  <cp:lastModifiedBy>Admin</cp:lastModifiedBy>
  <cp:lastPrinted>2014-11-26T10:48:00Z</cp:lastPrinted>
  <dcterms:modified xsi:type="dcterms:W3CDTF">2015-11-17T03:02:00Z</dcterms:modified>
  <cp:revision>2</cp:revision>
  <dc:subject/>
  <dc:title>ПОСТАНОВЛЕНИЕ</dc:title>
</cp:coreProperties>
</file>